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67980/16.09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CAN NICOLAE-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d</w:t>
            </w:r>
            <w:r>
              <w:rPr>
                <w:rFonts w:cs="Arial" w:ascii="Arial" w:hAnsi="Arial"/>
                <w:sz w:val="18"/>
                <w:szCs w:val="18"/>
              </w:rPr>
              <w:t>. SIDERURGISTILOR Nr. 42 Bl. M3A Ap. 9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152384/0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OR SORIN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V. M. ZORILEANU Nr. 5 Bl. I1 Ap. 56 Sc.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152112/01.09.202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 V VIC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d</w:t>
            </w:r>
            <w:r>
              <w:rPr>
                <w:rFonts w:cs="Arial" w:ascii="Arial" w:hAnsi="Arial"/>
                <w:sz w:val="18"/>
                <w:szCs w:val="18"/>
              </w:rPr>
              <w:t>. GALATI Nr. 12 Bl. Y5 Ap. 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sechestru 152535/0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REA TUDOR-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d. SIDERURGISTILOR Nr. 44 Bl. M5A Ap. 19E Sc. 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 sechestru 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2602/0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ESCU GRAF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ERII Nr. 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 sechestru 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2716/0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U GEORG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F. SPIRIDON Nr. 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 sechestru 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2842/0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SCA IULIANA CLAU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2/N3/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evaluare nr. 137685/08.08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06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9-16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